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技能高考操作考试成绩复核结果反馈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职学校名称：                   考试类别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140"/>
        <w:gridCol w:w="1695"/>
        <w:gridCol w:w="1269"/>
      </w:tblGrid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高考报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复核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考点学校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试类别负责人（盖章）          时间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务处（盖章）：                 时间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纪检监察审计处（盖章）：         时间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点学校（盖章）：               时间：</w:t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204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9:00Z</dcterms:created>
  <dc:creator>lenovo</dc:creator>
  <dc:description/>
  <dc:language>en-US</dc:language>
  <cp:lastModifiedBy>zhaoshengban</cp:lastModifiedBy>
  <cp:lastPrinted>2011-05-23T15:52:00Z</cp:lastPrinted>
  <dcterms:modified xsi:type="dcterms:W3CDTF">2017-05-05T11:59:49Z</dcterms:modified>
  <cp:revision>56</cp:revision>
  <dc:subject/>
  <dc:title>关于做好普通高考卷面分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