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武汉职业技术学院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空中乘务专业面试细则</w:t>
      </w:r>
    </w:p>
    <w:p>
      <w:pPr>
        <w:pStyle w:val="Normal"/>
        <w:snapToGrid w:val="false"/>
        <w:spacing w:lineRule="auto" w:line="360"/>
        <w:ind w:firstLine="19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性质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考试旨在面向普通高中毕业生，是普通高校招生考试制度改革的一个重要组成部分，系经省级教育行政主管部门审批授权，招生院校根据自身专业教学需要设置考试科目，自行命题、考试、评价、组织技能考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面试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根据行业专业要求制定选拔条件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是对选拔人才方式的有益补充。</w:t>
      </w:r>
    </w:p>
    <w:p>
      <w:pPr>
        <w:pStyle w:val="Normal"/>
        <w:snapToGrid w:val="false"/>
        <w:spacing w:lineRule="auto" w:line="360"/>
        <w:ind w:firstLine="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目标与要求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目标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专业人才培养目标和学生未来从业的</w:t>
      </w:r>
      <w:r>
        <w:rPr>
          <w:rFonts w:ascii="宋体" w:hAnsi="宋体" w:cs="宋体"/>
          <w:color w:val="000000"/>
          <w:sz w:val="24"/>
        </w:rPr>
        <w:t>行业特性要求招生录取时必须考查考生在身体条件、表现展示力、沟通能力和综合素质等方面是否基本具备本专业学习要求。为此，报考本专业的考生除文化考试外，必须参加并通过本专业面试。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能力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具有良好</w:t>
      </w:r>
      <w:r>
        <w:rPr>
          <w:rFonts w:ascii="宋体" w:hAnsi="宋体" w:cs="宋体"/>
          <w:color w:val="000000"/>
          <w:sz w:val="24"/>
        </w:rPr>
        <w:t>的职业素养、英语水平、沟通表达能力、团队合作能力、能胜任本专业的从业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范围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体五官、风度举止、动作反应、普通话表达能力、才艺展示</w:t>
      </w:r>
    </w:p>
    <w:p>
      <w:pPr>
        <w:pStyle w:val="Normal"/>
        <w:snapToGrid w:val="false"/>
        <w:spacing w:lineRule="auto" w:line="360"/>
        <w:ind w:firstLine="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试形式和内容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形式：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测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形体五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外貌（面貌秀美，五官端正，牙齿整齐，头发有光泽）、身体四肢（身体比较匀称，体态健美）、皮肤（肌肤光洁、健康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风度举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气质修养（从容大方、文雅、彬彬有礼、端庄稳重），步态动作（轻捷、优雅、自然洒脱），礼仪神情（礼貌周到、神情自然，谦和、自信），衣着打扮（衣着朴素大方，协调得体，有美感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动作反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口令（反应正确迅速），协调性（身体协调性好），应急反应（迅速、灵活、机智），模仿练习（准确、到位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普通话表达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口齿音色（口齿清楚，普通话标准，声音悦耳，音色甜美），语音语态（语言自然，热情，谈吐流畅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才艺展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兴发挥。主要测试表演是否有内涵、优美、自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形体五官（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外貌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）、身体四肢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、皮肤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风度举止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气质修养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，步态动作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，礼仪神情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，衣着打扮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动作反应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口令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，协调性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，应急反应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，模仿练习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普通话表达能力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试口齿音色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，语音语态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才艺展示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兴发挥。主要测试表演是否有内涵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、优美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、自然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、多才多艺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8"/>
          <w:szCs w:val="28"/>
        </w:rPr>
        <w:t>武汉职业技术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二○一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年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月十二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37:00Z</dcterms:created>
  <dc:creator>China</dc:creator>
  <dc:description/>
  <dc:language>en-US</dc:language>
  <cp:lastModifiedBy>zhaoshengban</cp:lastModifiedBy>
  <dcterms:modified xsi:type="dcterms:W3CDTF">2016-12-19T02:48:07Z</dcterms:modified>
  <cp:revision>24</cp:revision>
  <dc:subject/>
  <dc:title>武汉职业技术学院2013高职单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